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护照办理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700" cy="7933690"/>
                <wp:effectExtent l="0" t="0" r="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33680"/>
                          <a:chOff x="0" y="0"/>
                          <a:chExt cx="6743880" cy="793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79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1274400"/>
                            <a:ext cx="1600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27440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2266920"/>
                            <a:ext cx="1828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肥校区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5735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护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2266920"/>
                            <a:ext cx="1828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城校区学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853080"/>
                            <a:ext cx="18288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宣城市公安局出入境管理科办理护照。办理时请选择直接快递给学生本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573588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护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2615040"/>
                            <a:ext cx="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74552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2800" y="4600080"/>
                            <a:ext cx="6840" cy="11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4151160"/>
                            <a:ext cx="267480" cy="1783080"/>
                          </a:xfrm>
                          <a:custGeom>
                            <a:avLst/>
                            <a:gdLst>
                              <a:gd name="textAreaLeft" fmla="*/ 96840 w 151560"/>
                              <a:gd name="textAreaRight" fmla="*/ 151920 w 151560"/>
                              <a:gd name="textAreaTop" fmla="*/ 26280 h 1010880"/>
                              <a:gd name="textAreaBottom" fmla="*/ 984600 h 101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6800" y="4800600"/>
                            <a:ext cx="1266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本地户口7天，异地户口20天左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6299280"/>
                            <a:ext cx="653400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 办理护照材料：身份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合肥出入境管理局在预约的情况下可以周末办理护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 合肥市公安局出入境管理局地址：合肥市滨湖新区南京路2588号(徽州大道与南京路交口要素大市场B区2层)，咨询电话：96311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城市公安局出入境管理科地址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宣城市宣州区梅溪路公安大楼东一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 办理护照时建议选择加快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9" descr="签证预约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1920" y="265320"/>
                            <a:ext cx="173736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3360" y="713880"/>
                            <a:ext cx="181944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上预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不区分户口所在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2615040"/>
                            <a:ext cx="72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85380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前往合肥市公安局出入境管理局办理护照。办理时请选择直接快递给学生本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531pt;height:624.7pt" coordorigin="0,0" coordsize="10620,12494">
                <v:rect id="shape_0" stroked="f" o:allowincell="f" style="position:absolute;left:0;top:0;width:10619;height:1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20,2007" to="6239,3566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2007" to="3359,3566" ID="直线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5;top:3570;width:28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肥校区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;top:903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护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3570;width:287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城校区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6068;width:2879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往宣城市公安局出入境管理科办理护照。办理时请选择直接快递给学生本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5;top:9033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护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1,4118" to="1911,6055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7473" to="1920,9032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7244" to="6235,9032" ID="直线 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75" stroked="t" o:allowincell="f" style="position:absolute;left:7844;top:6537;width:420;height:2807;flip:x;mso-wrap-style:none;v-text-anchor:middle;mso-position-horizontal-relative:char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4;top:7560;width:1994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本地户口7天，异地户口20天左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;top:9920;width:10289;height:2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 办理护照材料：身份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合肥出入境管理局在预约的情况下可以周末办理护照；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 合肥市公安局出入境管理局地址：合肥市滨湖新区南京路2588号(徽州大道与南京路交口要素大市场B区2层)，咨询电话：96311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.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城市公安局出入境管理科地址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宣城市宣州区梅溪路公安大楼东一楼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 办理护照时建议选择加快办理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9" stroked="f" o:allowincell="f" style="position:absolute;left:6759;top:418;width:2735;height:271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84;top:1124;width:2864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上预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不区分户口所在地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31,4118" to="6231,6055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;top:6069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前往合肥市公安局出入境管理局办理护照。办理时请选择直接快递给学生本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4:00Z</dcterms:created>
  <dc:creator>Lenovo User</dc:creator>
  <dc:description/>
  <dc:language>en-US</dc:language>
  <cp:lastModifiedBy>Administrator</cp:lastModifiedBy>
  <cp:lastPrinted>2019-10-25T14:37:00Z</cp:lastPrinted>
  <dcterms:modified xsi:type="dcterms:W3CDTF">2020-08-24T09:38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